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 xml:space="preserve">27 NCAC </w:t>
      </w:r>
      <w:r>
        <w:rPr/>
        <w:t>01C .0204</w:t>
        <w:tab/>
        <w:t>FORM AND DURATION OF CERTIFICATION</w:t>
      </w:r>
    </w:p>
    <w:p>
      <w:pPr>
        <w:pStyle w:val="Paragraph"/>
        <w:rPr/>
      </w:pPr>
      <w:r>
        <w:rPr/>
        <w:t>Upon receipt of the written materials required by Rule .0203(b) and (e) and Rule .0205(b), the North Carolina State Bar shall certify that the law student may serve as a certified law student. The certification shall be subject to the following limitations:</w:t>
      </w:r>
    </w:p>
    <w:p>
      <w:pPr>
        <w:pStyle w:val="Item"/>
        <w:tabs>
          <w:tab w:val="clear" w:pos="720"/>
        </w:tabs>
        <w:rPr/>
      </w:pPr>
      <w:r>
        <w:rPr/>
        <w:t>(a)</w:t>
        <w:tab/>
        <w:t>Duration. The certification shall be effective for 18 consecutive months or until the announcement of the results of the first bar examination following the certified law student's graduation whichever is earlier. If the certified law student passes the bar examination, the certification shall remain in effect until the certified law student is sworn-in by a court and admitted to the bar. For the duration of the certification, the certification shall be transferrable from one student practice placement or law school clinic to another student practice placement or law school clinic, provided that (i) all student practice placements are approved by the law school prior to the certified law student's graduation, and (ii) the supervision and filing requirements in Rule .0205 of this subchapter are at all times satisfied.</w:t>
      </w:r>
    </w:p>
    <w:p>
      <w:pPr>
        <w:pStyle w:val="Item"/>
        <w:tabs>
          <w:tab w:val="clear" w:pos="720"/>
        </w:tabs>
        <w:rPr/>
      </w:pPr>
      <w:r>
        <w:rPr/>
        <w:t>(b)</w:t>
        <w:tab/>
        <w:t>Withdrawal of Certification. The certification shall be withdrawn by the State Bar, without hearing or a showing of cause, upon receipt of</w:t>
      </w:r>
    </w:p>
    <w:p>
      <w:pPr>
        <w:pStyle w:val="SubItemLvl1"/>
        <w:tabs>
          <w:tab w:val="clear" w:pos="720"/>
        </w:tabs>
        <w:rPr/>
      </w:pPr>
      <w:r>
        <w:rPr/>
        <w:t>(1)</w:t>
        <w:tab/>
        <w:t>notice from a representative of the certified law student's law school, authorized to act by the dean of the law school, that the student has not graduated but is no longer enrolled;</w:t>
      </w:r>
    </w:p>
    <w:p>
      <w:pPr>
        <w:pStyle w:val="SubItemLvl1"/>
        <w:tabs>
          <w:tab w:val="clear" w:pos="720"/>
        </w:tabs>
        <w:rPr/>
      </w:pPr>
      <w:r>
        <w:rPr/>
        <w:t>(2)</w:t>
        <w:tab/>
        <w:t>notice from a representative of the certified law student's law school, authorized to act by the dean of the law school, that the student is no longer in good standing at the law school;</w:t>
      </w:r>
    </w:p>
    <w:p>
      <w:pPr>
        <w:pStyle w:val="SubItemLvl1"/>
        <w:tabs>
          <w:tab w:val="clear" w:pos="720"/>
        </w:tabs>
        <w:rPr/>
      </w:pPr>
      <w:r>
        <w:rPr/>
        <w:t>(3)</w:t>
        <w:tab/>
        <w:t>notice from a supervising attorney that the supervising attorney is no longer supervising the certified law student and that no other qualified attorney has assumed the supervision of the student; or</w:t>
      </w:r>
    </w:p>
    <w:p>
      <w:pPr>
        <w:pStyle w:val="SubItemLvl1"/>
        <w:tabs>
          <w:tab w:val="clear" w:pos="720"/>
        </w:tabs>
        <w:rPr/>
      </w:pPr>
      <w:r>
        <w:rPr/>
        <w:t>(4)</w:t>
        <w:tab/>
        <w:t>notice from a judge before whom the certified law student has appeared that the certification should be withdrawn.</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September 25, 2019; April 2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